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itka Zelenkov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Bez lásky láska není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A tak se táhnem za štěstím,</w:t>
        <w:br/>
        <w:t>jak tichou nocí za světýlkem.</w:t>
        <w:br/>
        <w:t>Někdo sám tmou proráží,</w:t>
        <w:br/>
        <w:t>jiný zůstal raděj snílkem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Haa, dlouhá pouť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V dálce plane jasná zář,</w:t>
        <w:br/>
        <w:t>slyším krásnou píseň zpívat.</w:t>
        <w:br/>
        <w:t>Tvář se nám štěstím zrcadlí,</w:t>
        <w:br/>
        <w:t>už jen pár kroků ujít zbývá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Dlouhá pouť, všichni rádi ji jdem,</w:t>
        <w:br/>
        <w:t>neklesáme, protože víme co chcem,</w:t>
        <w:br/>
        <w:t>bouří jdem a cíl se blíží,</w:t>
        <w:br/>
        <w:t>jsme mu blíž a blíž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Bez lásky láska není,</w:t>
        <w:br/>
        <w:t>my všichni jsme stejní.</w:t>
        <w:br/>
        <w:t>Bez lásky láska není,</w:t>
        <w:br/>
        <w:t>my všichni jsme stejní.</w:t>
        <w:br/>
        <w:t>Uóóóóhóó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Tomu kdo lásku nepoznal,</w:t>
        <w:br/>
        <w:t>tomu kdo ji v sobě zabil,</w:t>
        <w:br/>
        <w:t>tomu budu zpívat stále dál,</w:t>
        <w:br/>
        <w:t>toho svou písní na pouť vábím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Dlouhá pouť, všichni rádi ji jdem,</w:t>
        <w:br/>
        <w:t>neklesáme, protože víme co chcem,</w:t>
        <w:br/>
        <w:t>bouří jdem a cíl se blíží,</w:t>
        <w:br/>
        <w:t>jsme mu blíž a blíž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Bez lásky láska není,</w:t>
        <w:br/>
        <w:t>my všichni jsme stejní.</w:t>
        <w:br/>
        <w:t>Bez lásky láska není,</w:t>
        <w:br/>
        <w:t>my všichni jsme stejní.</w:t>
        <w:br/>
        <w:t>Bez lásky láska není..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1:22:00Z</dcterms:created>
  <dc:creator>Dusan</dc:creator>
  <dc:description/>
  <cp:keywords/>
  <dc:language>en-US</dc:language>
  <cp:lastModifiedBy>Dušan</cp:lastModifiedBy>
  <dcterms:modified xsi:type="dcterms:W3CDTF">2024-01-12T21:22:00Z</dcterms:modified>
  <cp:revision>2</cp:revision>
  <dc:subject/>
  <dc:title>Lady  Gaga</dc:title>
</cp:coreProperties>
</file>